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3796-9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78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кудин Викентий Сергеевич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1.09.2024 в 00:01 час. Прокудин Викентий Сергее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516038503 от 16.05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окудин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рокуд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142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516038503 от 16.05.2024, вступившего в законную силу 2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рокуд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куд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рокудина Викентия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7782520187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